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人栽树</w:t>
      </w:r>
      <w:r>
        <w:rPr>
          <w:rFonts w:ascii="宋体;SimSun" w:hAnsi="宋体;SimSun" w:cs="宋体;SimSun"/>
          <w:b/>
          <w:sz w:val="32"/>
          <w:szCs w:val="32"/>
        </w:rPr>
        <w:t>，后人乘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社史教育有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史是出版社的过去，也是奠定出版社未来发展的基础。科学技术出版社能够有今天的成绩与他的过去密不可分，所以了解出版社的历史是非常有必要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15</w:t>
      </w:r>
      <w:r>
        <w:rPr>
          <w:rFonts w:ascii="宋体;SimSun" w:hAnsi="宋体;SimSun" w:cs="宋体;SimSun"/>
          <w:sz w:val="24"/>
          <w:szCs w:val="24"/>
        </w:rPr>
        <w:t>年创刊的《科学》杂志，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年创刊的《科学画报》，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>年创刊的《大众医学》，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创刊的《上海服饰》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创刊的《车迷》，这些有十几年、几十年甚至上百年历史的杂志影响了几代人。而他们之所以能够长盛不衰离不开每一位出版人的付出。如果没有一代代出版人的辛勤耕耘，这些杂志必然不能像今天这样影响了几代人，甚至影响很多人的就业方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大部分人来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书都是不可缺少的一部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兴趣爱好</w:t>
      </w:r>
      <w:r>
        <w:rPr>
          <w:rFonts w:ascii="宋体;SimSun" w:hAnsi="宋体;SimSun" w:cs="宋体;SimSun"/>
          <w:sz w:val="24"/>
          <w:szCs w:val="24"/>
        </w:rPr>
        <w:t>等，我们都通过书获取知识。科学技术出版社的</w:t>
      </w:r>
      <w:r>
        <w:rPr>
          <w:rFonts w:ascii="宋体;SimSun" w:hAnsi="宋体;SimSun" w:cs="宋体;SimSun"/>
          <w:sz w:val="24"/>
          <w:szCs w:val="24"/>
        </w:rPr>
        <w:t>工业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医学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科普类等书籍为很多读者开启了新世界的大门</w:t>
      </w:r>
      <w:r>
        <w:rPr>
          <w:rFonts w:ascii="宋体;SimSun" w:hAnsi="宋体;SimSun" w:cs="宋体;SimSun"/>
          <w:sz w:val="24"/>
          <w:szCs w:val="24"/>
        </w:rPr>
        <w:t>。经典的</w:t>
      </w:r>
      <w:r>
        <w:rPr>
          <w:rFonts w:ascii="宋体;SimSun" w:hAnsi="宋体;SimSun" w:cs="宋体;SimSun"/>
          <w:sz w:val="24"/>
          <w:szCs w:val="24"/>
        </w:rPr>
        <w:t>工具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辅导书</w:t>
      </w:r>
      <w:r>
        <w:rPr>
          <w:rFonts w:ascii="宋体;SimSun" w:hAnsi="宋体;SimSun" w:cs="宋体;SimSun"/>
          <w:sz w:val="24"/>
          <w:szCs w:val="24"/>
        </w:rPr>
        <w:t>等对相关行业的从业者或学生起着重要的作用，特别是《数理化自学丛书》更是改变了无数人的命运。而这些成就都离不开书籍的编写者和每一位兢兢业业的出版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早期的活字印刷、手写稿到如今的电脑排版、打印稿，科技使编辑工作更方便、快捷，但不变的是每一位出版人的认真负责。而编辑对工作的要求始终没有变，齐、清、定依然是最基本的原则。因为编辑工作一旦出了错，绝不是简简单单就能挽回的。每一位出版人都用最严谨的工作态度对待每一本书、每一本杂志，为的就是让错误出现的概率减到最小，让每一位读者在阅读的同时能够学到正确的知识，而不会被错误的知识所误导，不会因为编辑工作中的失误而的到错误的讯息，从而导致他们在工作、学习中产生更大的错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正值科学技术出版社成立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。在这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里，出版社有无数好书，也获得了不少奖项，如今已发展成为国内规模最大的综合性科技出版社之一。今天的这些成就来源于过去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每一位科学技术出版社成员所做的努力。可以说，如今的我们正是站在了他们的肩膀上，而我们现在所做的是为了后来人能有更好的基础。前人栽树，后人乘凉。我们虽然是“后人”，但也不能只顾着“乘凉”，忘了还有后来人。每一个“后人”终将成为“前人”，而我们所要做的就是更好地完成自己的工作，不辜负“前人”的努力，不忘让“后人”有更大、更高的平台，让科学技术出版社的下一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有更好的成绩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编辑</w:t>
      </w:r>
      <w:r>
        <w:rPr>
          <w:sz w:val="24"/>
          <w:szCs w:val="24"/>
        </w:rPr>
        <w:t>中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蔚娜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1:00Z</dcterms:created>
  <dc:creator>yyan</dc:creator>
  <dc:description/>
  <cp:keywords/>
  <dc:language>en-US</dc:language>
  <cp:lastModifiedBy>liht start</cp:lastModifiedBy>
  <dcterms:modified xsi:type="dcterms:W3CDTF">2016-09-18T06:51:00Z</dcterms:modified>
  <cp:revision>2</cp:revision>
  <dc:subject/>
  <dc:title/>
</cp:coreProperties>
</file>