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6" w:after="0"/>
        <w:ind w:right="6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企业家和发明家如何赢得社会</w:t>
      </w:r>
    </w:p>
    <w:p>
      <w:pPr>
        <w:pStyle w:val="Normal"/>
        <w:shd w:fill="FFFFFF" w:val="clear"/>
        <w:spacing w:before="156" w:after="0"/>
        <w:ind w:right="6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hd w:fill="FFFFFF" w:val="clear"/>
        <w:spacing w:lineRule="exact" w:line="400"/>
        <w:ind w:left="420" w:righ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从《世界是平的》问世，“大科普”进入了人们的视野。近年来，《黑天鹅》《失控》《自私：生命的游戏》等都是做了精彩反思的“大科普”。它们之所以受到极广泛关注，是因为它们集中探讨了科学技术对人类社会文化的影响，这是关系到人类未来命运的大问题，作者都是意识到西方传统思想的不足，并为此提供了富有价值的视角和启示。</w:t>
      </w:r>
    </w:p>
    <w:p>
      <w:pPr>
        <w:pStyle w:val="Normal"/>
        <w:shd w:fill="FFFFFF" w:val="clear"/>
        <w:spacing w:lineRule="exact" w:line="4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080" w:right="92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auto" w:line="480"/>
        <w:ind w:firstLine="480"/>
        <w:rPr>
          <w:sz w:val="24"/>
        </w:rPr>
      </w:pPr>
      <w:r>
        <w:rPr>
          <w:sz w:val="24"/>
        </w:rPr>
        <w:t>数个月前，</w:t>
      </w:r>
      <w:r>
        <w:rPr>
          <w:sz w:val="24"/>
        </w:rPr>
        <w:t>阿里巴巴集团董事会主席</w:t>
      </w:r>
      <w:r>
        <w:rPr>
          <w:sz w:val="24"/>
        </w:rPr>
        <w:t>马云因成为中国内地首富，又风光了一把，尽管他表示没什么感觉，连小区首富也不想做，可媒体不盯住他又去盯谁呢？据说马云小时候学习成绩平平，但他面对不确定世界可谓如鱼得水。不确定世界的游戏规则与确定性世界有很大的不同。我在数学学校的同学邵亦波曾是个不折不扣的学霸，数学竞赛通常都是第一名，在哈佛还拿全额奖学金。后来他回国创业，成绩不俗。尽管他比我这个书呆子强得多，但在商业上还是不如马云成功。马和邵赚钱的目的比享乐高出一个层次，即</w:t>
      </w:r>
      <w:r>
        <w:rPr>
          <w:b/>
          <w:sz w:val="24"/>
        </w:rPr>
        <w:t>掌控和改变社会的雄心</w:t>
      </w:r>
      <w:r>
        <w:rPr>
          <w:sz w:val="24"/>
        </w:rPr>
        <w:t>。“改变世界”也是乔布斯一本传记的名字。</w:t>
      </w:r>
    </w:p>
    <w:p>
      <w:pPr>
        <w:pStyle w:val="Normal"/>
        <w:shd w:fill="FFFFFF" w:val="clear"/>
        <w:spacing w:lineRule="auto" w:line="480"/>
        <w:ind w:firstLine="480"/>
        <w:rPr>
          <w:sz w:val="24"/>
        </w:rPr>
      </w:pPr>
      <w:r>
        <w:rPr>
          <w:sz w:val="24"/>
        </w:rPr>
        <w:t>世间有的是不乏深刻思想的精英，他们提出很多解释和创见，但有幸能改变世界者寥寥无几；更要紧的是，这种改变（无论是物质层面还是精神层面）未必带来的都是正能量，而且也往往背离了本人的初衷。最近读到施尔玛赫的《自私：生命的游戏》，加深了我对这方面的思考。</w:t>
      </w:r>
    </w:p>
    <w:p>
      <w:pPr>
        <w:pStyle w:val="Normal"/>
        <w:shd w:fill="FFFFFF" w:val="clear"/>
        <w:spacing w:lineRule="auto" w:line="480"/>
        <w:ind w:firstLine="480"/>
        <w:rPr>
          <w:sz w:val="24"/>
        </w:rPr>
      </w:pPr>
      <w:r>
        <w:rPr>
          <w:sz w:val="24"/>
        </w:rPr>
        <w:t>在农业时代，有影响力的思想集中于宗教、伦理和教育；在工业时代，则变成政治、法律、管理和经济（可能有一个例外是弗洛伊德主义，这曾是一次声势浩大的运动，但在今天却因缺乏科学依据而日渐式微，几乎变成文艺作品了），进入信息时代后，经济学和</w:t>
      </w:r>
      <w:r>
        <w:rPr>
          <w:sz w:val="24"/>
        </w:rPr>
        <w:t>IT</w:t>
      </w:r>
      <w:r>
        <w:rPr>
          <w:sz w:val="24"/>
        </w:rPr>
        <w:t>业的影响日益显著，以至于除了传统的诺贝尔奖以外，还增设了诺贝尔经济学奖（正说明诺贝尔时代经济学影响还不大）和图灵奖。赫伯特</w:t>
      </w:r>
      <w:r>
        <w:rPr>
          <w:sz w:val="24"/>
        </w:rPr>
        <w:t>·</w:t>
      </w:r>
      <w:r>
        <w:rPr>
          <w:sz w:val="24"/>
        </w:rPr>
        <w:t>西蒙是迄今唯一获得这两大奖项的人，电子计算机和博弈论之父冯</w:t>
      </w:r>
      <w:r>
        <w:rPr>
          <w:sz w:val="24"/>
        </w:rPr>
        <w:t>·</w:t>
      </w:r>
      <w:r>
        <w:rPr>
          <w:sz w:val="24"/>
        </w:rPr>
        <w:t>诺伊曼英年早逝，否则也必然会获得这两个奖。而在其他领域如哲学、心理学、教育学、社会学、法学、史学、地学、美学等，就没有地位如此之高的荣誉。理由很简单，尽管那些领域里大部头名著也层出不穷，但与计算机和经济相比，“解释”远多于“改变”。比如现在人人都说中国的教育存在问题，但这些问题的解决远远超出了教育本身的范围，难度很大，一个著作等身的教育家面对一个熊孩子恐怕都无能为力。对此，《西游记》其实早就有过暗喻：唐僧无法用高深的佛法感化妖怪，还得孙悟空的金箍棒帮忙。</w:t>
      </w:r>
    </w:p>
    <w:p>
      <w:pPr>
        <w:pStyle w:val="Normal"/>
        <w:shd w:fill="FFFFFF" w:val="clear"/>
        <w:spacing w:lineRule="auto" w:line="480"/>
        <w:ind w:firstLine="480"/>
        <w:rPr>
          <w:sz w:val="24"/>
        </w:rPr>
      </w:pPr>
      <w:r>
        <w:rPr>
          <w:sz w:val="24"/>
        </w:rPr>
        <w:t>毫无疑问，</w:t>
      </w:r>
      <w:r>
        <w:rPr>
          <w:b/>
          <w:sz w:val="24"/>
        </w:rPr>
        <w:t>任何一种产业的迅猛发展，都对人类社会的思维、生活和价值观念产生极其重大的永久性改变</w:t>
      </w:r>
      <w:r>
        <w:rPr>
          <w:sz w:val="24"/>
        </w:rPr>
        <w:t>。就像农业破坏了生态（很多历史遗迹如西域、阿拉伯半岛、撒哈拉都由绿洲变成了荒漠），工业带来了环境污染与核战争的威胁。那么如今的信息业呢？正当大家欢呼雀跃的时候，信息业已带来许多负面的东西，尽管我们无意或有意忽略。凯文</w:t>
      </w:r>
      <w:r>
        <w:rPr>
          <w:sz w:val="24"/>
        </w:rPr>
        <w:t>·</w:t>
      </w:r>
      <w:r>
        <w:rPr>
          <w:sz w:val="24"/>
        </w:rPr>
        <w:t>凯利的《失控》是对当代文明进行全方位反思的深入之作。媲美《失控》的《自私：生命的游戏》，又给了我们一剂清醒剂。</w:t>
      </w:r>
    </w:p>
    <w:p>
      <w:pPr>
        <w:pStyle w:val="Normal"/>
        <w:shd w:fill="FFFFFF" w:val="clear"/>
        <w:spacing w:lineRule="auto" w:line="480"/>
        <w:ind w:firstLine="480"/>
        <w:rPr>
          <w:sz w:val="24"/>
        </w:rPr>
      </w:pPr>
      <w:r>
        <w:rPr>
          <w:sz w:val="24"/>
        </w:rPr>
        <w:t>谈到西方文化，不能不提柏拉图，此公在西方的地位和境遇与中国的孔夫子差不多。</w:t>
      </w:r>
      <w:r>
        <w:rPr>
          <w:b/>
          <w:sz w:val="24"/>
        </w:rPr>
        <w:t>任何人都有局限性，无论谁的主张得到过度宣扬就会带来种种问题</w:t>
      </w:r>
      <w:r>
        <w:rPr>
          <w:sz w:val="24"/>
        </w:rPr>
        <w:t>，柏拉图也不例外。柏拉图相信存在绝对的、永恒的理念世界，认为理想国家的领导者最好是“哲学王”。柏拉图的思想对于数学和自然科学的发展非常重要，可以说文艺复兴就是沿着他和其他几个人的思路提出了理性主义，导致欧洲科学技术长足的发展。但是，人类社会和自然界有两个非常巨大的不同，自然界是先于人类、独立于人类而存在的；其次，自然界具有一定程度的稳定性，突变只是小概率事件。人类社会就很不一样。历史证明，一个学说是有可能严重影响到人类社会的。直到</w:t>
      </w:r>
      <w:r>
        <w:rPr>
          <w:sz w:val="24"/>
        </w:rPr>
        <w:t>19</w:t>
      </w:r>
      <w:r>
        <w:rPr>
          <w:sz w:val="24"/>
        </w:rPr>
        <w:t>世纪末</w:t>
      </w:r>
      <w:r>
        <w:rPr>
          <w:sz w:val="24"/>
        </w:rPr>
        <w:t>20</w:t>
      </w:r>
      <w:r>
        <w:rPr>
          <w:sz w:val="24"/>
        </w:rPr>
        <w:t>世纪初，还是有非常多的人喜欢把哲学挂在嘴上，写出一本本著作，似乎柏拉图的哲学王就要实现了，理想国就要实现了，然而经济危机加重，两次世界大战爆发，世界是如此纷扰，没有变得更加美好。</w:t>
      </w:r>
    </w:p>
    <w:p>
      <w:pPr>
        <w:pStyle w:val="Normal"/>
        <w:shd w:fill="FFFFFF" w:val="clear"/>
        <w:spacing w:lineRule="auto" w:line="480"/>
        <w:ind w:firstLine="480"/>
        <w:rPr>
          <w:sz w:val="24"/>
        </w:rPr>
      </w:pPr>
      <w:r>
        <w:rPr>
          <w:sz w:val="24"/>
        </w:rPr>
        <w:t>波普尔对历史决定论和哲学王的理念提出了质疑，他的质疑确实有些价值。如今，尽管哲学不会过时，但哲学王却真地过时了。信奉波普尔哲学的有今天十分出名的索罗斯、塔勒布等人。塔勒布的那本广受好评的《黑天鹅》强调了突发事件对于人类社会的根本重要性，然而却总是被预测的数学模型所忽略。其实，</w:t>
      </w:r>
      <w:r>
        <w:rPr>
          <w:sz w:val="24"/>
        </w:rPr>
        <w:t>19</w:t>
      </w:r>
      <w:r>
        <w:rPr>
          <w:sz w:val="24"/>
        </w:rPr>
        <w:t>世纪末的庞加莱等人发现，即便在物理学这种柏拉图主义可大行其道的世界中，也存在大量的不确定性，</w:t>
      </w:r>
      <w:r>
        <w:rPr>
          <w:b/>
          <w:sz w:val="24"/>
        </w:rPr>
        <w:t>量子力学又大大加强了这种信念</w:t>
      </w:r>
      <w:r>
        <w:rPr>
          <w:sz w:val="24"/>
        </w:rPr>
        <w:t>。但是，就宏观自然界来说，与人类社会相比，这种不确定性要弱得多，而与人自身利益紧密相关的人类社会特有的不确定性，被称作“风险”。可以说塔勒布偏宏观，而施尔玛赫偏微观。显然，社会的不确定性一旦被确认，人们越发关注当下，而不是遥远未来的理想，这是好事，但施尔玛赫说的另一个现象还顽固地存在着，甚至有变本加厉的趋势。</w:t>
      </w:r>
    </w:p>
    <w:p>
      <w:pPr>
        <w:pStyle w:val="Normal"/>
        <w:shd w:fill="FFFFFF" w:val="clear"/>
        <w:spacing w:lineRule="auto" w:line="480"/>
        <w:ind w:firstLine="480"/>
        <w:rPr>
          <w:sz w:val="24"/>
        </w:rPr>
      </w:pPr>
      <w:r>
        <w:rPr>
          <w:sz w:val="24"/>
        </w:rPr>
        <w:t>施尔玛赫对理性人的假设提出了有力的质疑。显然，这</w:t>
      </w:r>
      <w:r>
        <w:rPr>
          <w:sz w:val="24"/>
        </w:rPr>
        <w:t>100</w:t>
      </w:r>
      <w:r>
        <w:rPr>
          <w:sz w:val="24"/>
        </w:rPr>
        <w:t>多年来，我们看到了各种技术眼花缭乱的飞速发展，但对于人自身却有着巨大的困惑：</w:t>
      </w:r>
      <w:r>
        <w:rPr>
          <w:b/>
          <w:sz w:val="24"/>
        </w:rPr>
        <w:t>疾病研究进步较慢（与信息技术相比而言，如癌症，艾滋病，埃博拉）；意识研究几乎原地踏步；道德水准经常反复</w:t>
      </w:r>
      <w:r>
        <w:rPr>
          <w:sz w:val="24"/>
        </w:rPr>
        <w:t>。从医学、心理学和社会学、伦理学的角度很难改变人类（医学还好一点），但是经济学却做到了，经济学用的什么法宝？施尔玛赫指出，</w:t>
      </w:r>
      <w:r>
        <w:rPr>
          <w:b/>
          <w:sz w:val="24"/>
        </w:rPr>
        <w:t>经济学换了个角度，用博弈论等数学化语言，从理性人假设着手，研究人的行为</w:t>
      </w:r>
      <w:r>
        <w:rPr>
          <w:sz w:val="24"/>
        </w:rPr>
        <w:t>。理性人假设说的是，人总是无时不刻考虑自身利益的最大化，这是比较学究的说法，通俗地说人是自利的，甚至是（难免）自私的。这个理性人假设在微观经济学中，就像是几何学中的公理。经济学家围绕这一假设，建立了宏伟的微观经济学体系，制定了一系列制度和法律。所以说，</w:t>
      </w:r>
      <w:r>
        <w:rPr>
          <w:b/>
          <w:sz w:val="24"/>
        </w:rPr>
        <w:t>在改变世界方面，经济学确实比其他任何一门社会科学都做的多。</w:t>
      </w:r>
    </w:p>
    <w:p>
      <w:pPr>
        <w:pStyle w:val="Normal"/>
        <w:shd w:fill="FFFFFF" w:val="clear"/>
        <w:spacing w:lineRule="auto" w:line="480"/>
        <w:ind w:firstLine="480"/>
        <w:rPr>
          <w:sz w:val="24"/>
        </w:rPr>
      </w:pPr>
      <w:r>
        <w:rPr>
          <w:sz w:val="24"/>
        </w:rPr>
        <w:t>问题在于，既然是“假设”，那就不一定成立，而且考虑到如果会影响社会和我们的生活，就更需小心。然而事实是，成立与否确实值得探讨，但影响却是实实在在的，就像遗传学和进化论这种纯自然科学，不幸被发展成“优生学”和“社会达尔文主义”，而弗洛伊德被心理科学基本抛弃、然而却成为文艺的香饽饽一样。施尔玛赫问道，在这个世界上，我们正被卷入怎样的游戏？他认为理性人假设导致了一副可怕冷漠的场景：一个新的社会怪物正在逐渐成长起来，它身上充满自私自利、猜疑和恐惧，只懂得对他人作最恶劣的揣测，人们口中吐出的，再没有半句实情。尽管</w:t>
      </w:r>
      <w:r>
        <w:rPr>
          <w:b/>
          <w:sz w:val="24"/>
        </w:rPr>
        <w:t>信息时代大大拉近了人与人的联系距离，但是心与心的距离却变大了</w:t>
      </w:r>
      <w:r>
        <w:rPr>
          <w:sz w:val="24"/>
        </w:rPr>
        <w:t>，这是因为后者不是技术解决的范畴。</w:t>
      </w:r>
      <w:r>
        <w:rPr>
          <w:b/>
          <w:sz w:val="24"/>
        </w:rPr>
        <w:t>人类失去了心灵导师、精神榜样，英雄落寞了</w:t>
      </w:r>
      <w:r>
        <w:rPr>
          <w:sz w:val="24"/>
        </w:rPr>
        <w:t>，这一点后面还要提到。</w:t>
      </w:r>
    </w:p>
    <w:p>
      <w:pPr>
        <w:pStyle w:val="Normal"/>
        <w:shd w:fill="FFFFFF" w:val="clear"/>
        <w:spacing w:lineRule="auto" w:line="480"/>
        <w:ind w:firstLine="480"/>
        <w:rPr>
          <w:sz w:val="24"/>
        </w:rPr>
      </w:pPr>
      <w:r>
        <w:rPr>
          <w:sz w:val="24"/>
        </w:rPr>
        <w:t>一部人类文明史告诉我们，从大约公元前</w:t>
      </w:r>
      <w:r>
        <w:rPr>
          <w:sz w:val="24"/>
        </w:rPr>
        <w:t>6</w:t>
      </w:r>
      <w:r>
        <w:rPr>
          <w:sz w:val="24"/>
        </w:rPr>
        <w:t>世纪轴心时代到</w:t>
      </w:r>
      <w:r>
        <w:rPr>
          <w:sz w:val="24"/>
        </w:rPr>
        <w:t>20</w:t>
      </w:r>
      <w:r>
        <w:rPr>
          <w:sz w:val="24"/>
        </w:rPr>
        <w:t>世纪上半叶，一直存在四类人：一是推动了人类物质文明的，小至工人农民，大到企业家和发明家；一种是推动精神文明的人，如孔子、佛陀等，当然舍身为公的一些底层的人也是，这两类人成为社会的主流；第三种是具有特殊才智的，如文学艺术家、棋手、运动员、科学家等，没有这些人社会也不至于崩塌，但由于他们的存在为人类文明增光添彩，所以还是会受到尊重和嘉奖；第四类人是扰动社会的，大到独裁者，小到江洋盗匪、地痞流氓、各种犯罪分子。当然，具体情况比较复杂，比如秦始皇是第四类人，也是第一类人（这是他的功绩所在）；鲁迅、托尔斯泰、爱因斯坦主要第三类人，也算是第二类人，爱因斯坦与第一类人也沾边，他没想到自己的质能公式这么快就开辟了核时代。</w:t>
      </w:r>
    </w:p>
    <w:p>
      <w:pPr>
        <w:pStyle w:val="Normal"/>
        <w:shd w:fill="FFFFFF" w:val="clear"/>
        <w:spacing w:lineRule="auto" w:line="480"/>
        <w:ind w:firstLine="480"/>
        <w:rPr>
          <w:sz w:val="24"/>
        </w:rPr>
      </w:pPr>
      <w:r>
        <w:rPr>
          <w:sz w:val="24"/>
        </w:rPr>
        <w:t>自古希腊以来，数学公理化运动的辉煌成功，以及后来牛顿力学在预测海王星位置中令人叹为观止的精准，使社会科学家也想在社会和人身上做同样的事。他们描绘的图景，就是从尽可能简单的假设出发，尽可能多地解释各类现象。理想是美好的，然而事实上是，这种在数学、物理学干净利落的做法，在人和社会这种复杂度很高的对象上出现难题：解释不一定正确或有成效，改变却是实实在在的。</w:t>
      </w:r>
    </w:p>
    <w:p>
      <w:pPr>
        <w:pStyle w:val="Normal"/>
        <w:shd w:fill="FFFFFF" w:val="clear"/>
        <w:spacing w:lineRule="auto" w:line="480"/>
        <w:ind w:firstLine="480"/>
        <w:rPr>
          <w:sz w:val="24"/>
        </w:rPr>
      </w:pPr>
      <w:r>
        <w:rPr>
          <w:sz w:val="24"/>
        </w:rPr>
        <w:t>值得关注的是，几乎在博弈论诞生的同时，逻辑实证主义也被大力宣扬。这种实证主义和理性人假设的结合，堪称现代社会的大功臣，同时也是罪魁祸首。企业家和发明家赢得了社会。独裁者被消除是一大进步，权力终于被关在笼子里；无处不在的监控探头和</w:t>
      </w:r>
      <w:r>
        <w:rPr>
          <w:sz w:val="24"/>
        </w:rPr>
        <w:t>DNA</w:t>
      </w:r>
      <w:r>
        <w:rPr>
          <w:sz w:val="24"/>
        </w:rPr>
        <w:t>检验，有效地打击了犯罪分子。这是理性人假设了不起的成就，相比而言，有过“性善”“性恶”之争的中国古代没法进行制度建设，而是陷入了朝代更替的轮回中。</w:t>
      </w:r>
    </w:p>
    <w:p>
      <w:pPr>
        <w:pStyle w:val="Normal"/>
        <w:shd w:fill="FFFFFF" w:val="clear"/>
        <w:spacing w:lineRule="auto" w:line="480"/>
        <w:ind w:firstLine="480"/>
        <w:rPr>
          <w:sz w:val="24"/>
        </w:rPr>
      </w:pPr>
      <w:r>
        <w:rPr>
          <w:sz w:val="24"/>
        </w:rPr>
        <w:t>所以，现代社会在逐步消灭独裁方面像是下了一剂猛药。如今，任何一个举动都可以被认为是炒作、怀有某种目的，于是人就再也不单纯，看到老人躺地上却不敢扶。实证在很多场合无疑是困难的。实证主义把那些不能实证或难以实证的东西（比如上帝是否存在）当成伪命题，可以不去理它。事实上，</w:t>
      </w:r>
      <w:r>
        <w:rPr>
          <w:b/>
          <w:sz w:val="24"/>
        </w:rPr>
        <w:t>实证主义这把剃刀把世界简单化了，尤其是人的内心世界</w:t>
      </w:r>
      <w:r>
        <w:rPr>
          <w:sz w:val="24"/>
        </w:rPr>
        <w:t>，我们既然不可能真地获知别人心里在想什么，那么干脆使用理性人假设，使我们可以怀疑任何人的动机，我们再也不轻易相信谁，这固然保护了自己，但一个处处防范、时时警惕的社会哪里有温情？</w:t>
      </w:r>
    </w:p>
    <w:p>
      <w:pPr>
        <w:pStyle w:val="Normal"/>
        <w:shd w:fill="FFFFFF" w:val="clear"/>
        <w:spacing w:lineRule="auto" w:line="480"/>
        <w:ind w:firstLine="480"/>
        <w:rPr/>
      </w:pPr>
      <w:r>
        <w:rPr>
          <w:sz w:val="24"/>
        </w:rPr>
        <w:t>发明家是第一类人的典型，最终赢得社会离不开机器的发明。机器改变世界的力量实在是太过巨大。发明电冰箱、洗衣机或微波炉，甚至火车和飞机，也主要是给生活提供方便，但随着发明的深入，机器开始改变人类自身，甚至在逼迫人类做出某种让步。比如照相机的发明，使得写实的绘画风格就遭到了冲击，画家们不得不追求超现实主义；电视机、手机和互联网、机器人的发明，影响就更为巨大，手机给大家带来了社交淡薄</w:t>
      </w:r>
      <w:r>
        <w:rPr>
          <w:sz w:val="24"/>
        </w:rPr>
        <w:t>和</w:t>
      </w:r>
      <w:r>
        <w:rPr>
          <w:sz w:val="24"/>
        </w:rPr>
        <w:t>隐私</w:t>
      </w:r>
      <w:r>
        <w:rPr>
          <w:sz w:val="24"/>
        </w:rPr>
        <w:t>安全的</w:t>
      </w:r>
      <w:r>
        <w:rPr>
          <w:sz w:val="24"/>
        </w:rPr>
        <w:t>诸多麻烦。国际象棋冠军卡斯帕罗夫是不折不扣的第三类人，</w:t>
      </w:r>
      <w:r>
        <w:rPr>
          <w:sz w:val="24"/>
        </w:rPr>
        <w:t>1997</w:t>
      </w:r>
      <w:r>
        <w:rPr>
          <w:sz w:val="24"/>
        </w:rPr>
        <w:t>年他在与深蓝较量时惨痛落败，这使得国际象棋的魅力大打折扣。如今新科状元、天才少年卡尔森已几乎无人知晓。前些日子比尔</w:t>
      </w:r>
      <w:r>
        <w:rPr>
          <w:sz w:val="24"/>
        </w:rPr>
        <w:t>·</w:t>
      </w:r>
      <w:r>
        <w:rPr>
          <w:sz w:val="24"/>
        </w:rPr>
        <w:t>盖茨与卡尔森比了一场，盖茨没走几步就输了。作为第一类人的精英，盖茨的影响力非任何棋手可比，盖茨的输棋是为了让我们知道还有个叫卡尔森的挪威人，他或许想挽救一下国际象棋的魅力，但肯定收效甚微。</w:t>
      </w:r>
    </w:p>
    <w:p>
      <w:pPr>
        <w:pStyle w:val="Normal"/>
        <w:shd w:fill="FFFFFF" w:val="clear"/>
        <w:spacing w:lineRule="auto" w:line="480"/>
        <w:ind w:firstLine="480"/>
        <w:rPr>
          <w:sz w:val="24"/>
        </w:rPr>
      </w:pPr>
      <w:r>
        <w:rPr>
          <w:sz w:val="24"/>
        </w:rPr>
        <w:t>总之，有了“理性人假设”这副有色眼镜，人们会习惯地认为第二类人或第三类人不是“虚伪”就是“傻瓜”，但诚信的缺失比文化的衰落更必须引起重视，所以，第二类人和第三类人是多么重要啊！</w:t>
      </w:r>
    </w:p>
    <w:p>
      <w:pPr>
        <w:pStyle w:val="Normal"/>
        <w:shd w:fill="FFFFFF" w:val="clear"/>
        <w:spacing w:lineRule="auto" w:line="480"/>
        <w:ind w:firstLine="480"/>
        <w:rPr>
          <w:sz w:val="24"/>
        </w:rPr>
      </w:pPr>
      <w:r>
        <w:rPr>
          <w:sz w:val="24"/>
        </w:rPr>
        <w:t>理性人假设、实证主义以及发达的信息技术联合，造就了今天的新人类，他们高举法律而忽略道德，崇尚技术而轻视文化，只要契约无需人情。为了说明信息技术起到了怎样推波助澜的作用，只要注意过去那些负面的东西，都可以通过网络迅速地传播出去，而网络最吸引的人群必定是年轻人；此外，施尔玛赫还指出，由于大数据时代使得个人隐私更加容易曝光，所以人就变得愈加警惕。这就是网络的传染病，所以有人提出要净化网络。此外，网络还以各种方式诱惑人们消费，信息时代的代价是：大大加速了人的物化。丰富的人性被挤压，人们盲目地追求一些东西，并偏离了他本来的目标，什么都要攀比：教育资源、住房、购车……在怀疑和相信之间，人们宁可选择怀疑，以至于连过去稳定的家庭关系也遭到冲击。最近十年来的新现象是，技术更是“绑架”了社会。过去的很多发明真正给人们带来便利：洗衣机、电冰箱、微波炉、电话、汽车，以及后来的手机。但是现在的部分技术不是为人类带来便利，而是“绑架”我们特别是年轻人，你不熟悉这个就要</w:t>
      </w:r>
      <w:r>
        <w:rPr>
          <w:sz w:val="24"/>
        </w:rPr>
        <w:t>OUT</w:t>
      </w:r>
      <w:r>
        <w:rPr>
          <w:sz w:val="24"/>
        </w:rPr>
        <w:t>。</w:t>
      </w:r>
    </w:p>
    <w:p>
      <w:pPr>
        <w:pStyle w:val="Normal"/>
        <w:shd w:fill="FFFFFF" w:val="clear"/>
        <w:spacing w:lineRule="auto" w:line="480"/>
        <w:ind w:firstLine="480"/>
        <w:rPr>
          <w:sz w:val="24"/>
        </w:rPr>
      </w:pPr>
      <w:r>
        <w:rPr>
          <w:sz w:val="24"/>
        </w:rPr>
        <w:t>今天的世界是“快世界”，此前的社会从来没有过，造成“快”的原因纯粹是</w:t>
      </w:r>
      <w:r>
        <w:rPr>
          <w:sz w:val="24"/>
        </w:rPr>
        <w:t>IT</w:t>
      </w:r>
      <w:r>
        <w:rPr>
          <w:sz w:val="24"/>
        </w:rPr>
        <w:t>人员和</w:t>
      </w:r>
      <w:r>
        <w:rPr>
          <w:sz w:val="24"/>
        </w:rPr>
        <w:t>CEO</w:t>
      </w:r>
      <w:r>
        <w:rPr>
          <w:sz w:val="24"/>
        </w:rPr>
        <w:t>的功劳。他们每推出一种新的电子产品，就在社会上产生热浪；除此之外还有瞬息万变的金融市场。紧跟着他们的是流行文化。其他领域想快也快不了，或者仅仅是一种“虚快”。文化也大受影响，现在培植了娱乐、快餐文化，缺乏有点深度的作品。娱乐这个东西不是不好，但也不应只有这个。今天美国对世界的影响无疑最大，但它过于突出自己的贡献而反思却做得很不够。</w:t>
      </w:r>
    </w:p>
    <w:p>
      <w:pPr>
        <w:pStyle w:val="Normal"/>
        <w:shd w:fill="FFFFFF" w:val="clear"/>
        <w:spacing w:lineRule="auto" w:line="480"/>
        <w:ind w:firstLine="480"/>
        <w:rPr>
          <w:sz w:val="24"/>
        </w:rPr>
      </w:pPr>
      <w:r>
        <w:rPr>
          <w:sz w:val="24"/>
        </w:rPr>
        <w:t>有时我在想，这真是很好的一件事吗？</w:t>
      </w:r>
    </w:p>
    <w:p>
      <w:pPr>
        <w:pStyle w:val="Normal"/>
        <w:shd w:fill="FFFFFF" w:val="clear"/>
        <w:spacing w:lineRule="auto" w:line="480"/>
        <w:ind w:firstLine="480"/>
        <w:rPr>
          <w:b/>
          <w:b/>
          <w:sz w:val="24"/>
        </w:rPr>
      </w:pPr>
      <w:r>
        <w:rPr>
          <w:sz w:val="24"/>
        </w:rPr>
        <w:t>单纯的快世界不符合世界发展的规律，至少这个社会必须分成快世界和慢世界，就像卡尼曼把思考分成快与慢一样。</w:t>
      </w:r>
      <w:r>
        <w:rPr>
          <w:b/>
          <w:sz w:val="24"/>
        </w:rPr>
        <w:t>快世界不能将慢世界“绑架”了，慢世界也不该无动于衷，而应与快世界协调。</w:t>
      </w:r>
    </w:p>
    <w:p>
      <w:pPr>
        <w:pStyle w:val="Normal"/>
        <w:shd w:fill="FFFFFF" w:val="clear"/>
        <w:spacing w:lineRule="auto" w:line="480"/>
        <w:ind w:firstLine="480"/>
        <w:rPr>
          <w:sz w:val="24"/>
        </w:rPr>
      </w:pPr>
      <w:r>
        <w:rPr>
          <w:sz w:val="24"/>
        </w:rPr>
        <w:t>《黑天鹅》《失控》《自私的基因》《自私：生命的游戏》《随机致富的傻瓜》《娱乐至死》《文化向技术投降》等都是做了精彩反思的优秀著作，</w:t>
      </w:r>
      <w:r>
        <w:rPr>
          <w:b/>
          <w:sz w:val="24"/>
        </w:rPr>
        <w:t>作者大都意识到西方传统思想的不足。尽管不能说他们有本事看清人类社会的最终命运，但还是很有启发</w:t>
      </w:r>
      <w:r>
        <w:rPr>
          <w:sz w:val="24"/>
        </w:rPr>
        <w:t>。我们决不是要否定柏拉图，而是说光有柏拉图的理念还是远远不够的，不足以应付我们这个瞬息万变的世界。施尔玛赫告诫我们，人的社会属性是可以被社会甚至是理论改变或塑造的。理性人假设在历史上起过积极的作用，但它也具有负作用。</w:t>
      </w:r>
    </w:p>
    <w:p>
      <w:pPr>
        <w:pStyle w:val="Normal"/>
        <w:shd w:fill="FFFFFF" w:val="clear"/>
        <w:spacing w:lineRule="auto" w:line="480"/>
        <w:ind w:firstLine="480"/>
        <w:rPr>
          <w:b/>
          <w:b/>
          <w:sz w:val="24"/>
        </w:rPr>
      </w:pPr>
      <w:r>
        <w:rPr>
          <w:sz w:val="24"/>
        </w:rPr>
        <w:t>关于理性人假设，关于不确定性和可预测性，看来都是一直争论不休的问题。其实，一些对预测持较肯定态度的著作《预知社会》《定价未来》《大数据时代》《链接》《爆发》等也极有意思。由于问题的复杂性及切入点的不同，我们不能说那些看似矛盾的观点谁一定是对的，谁一定是错的。对此应该保持清醒，</w:t>
      </w:r>
      <w:r>
        <w:rPr>
          <w:b/>
          <w:sz w:val="24"/>
        </w:rPr>
        <w:t>重要的是我们活生生的世界，书则提供了各种视角和启示。</w:t>
      </w:r>
    </w:p>
    <w:p>
      <w:pPr>
        <w:pStyle w:val="Normal"/>
        <w:shd w:fill="FFFFFF" w:val="clear"/>
        <w:spacing w:lineRule="auto" w:line="480"/>
        <w:ind w:firstLine="480"/>
        <w:rPr/>
      </w:pPr>
      <w:r>
        <w:rPr>
          <w:sz w:val="24"/>
        </w:rPr>
        <w:t>也许我们正在步入文明</w:t>
      </w:r>
      <w:r>
        <w:rPr>
          <w:sz w:val="24"/>
        </w:rPr>
        <w:t>2.0</w:t>
      </w:r>
      <w:r>
        <w:rPr>
          <w:sz w:val="24"/>
        </w:rPr>
        <w:t>或文明</w:t>
      </w:r>
      <w:r>
        <w:rPr>
          <w:sz w:val="24"/>
        </w:rPr>
        <w:t>3.0</w:t>
      </w:r>
      <w:r>
        <w:rPr>
          <w:sz w:val="24"/>
        </w:rPr>
        <w:t>（如果文艺复兴算文明</w:t>
      </w:r>
      <w:r>
        <w:rPr>
          <w:sz w:val="24"/>
        </w:rPr>
        <w:t>2.0</w:t>
      </w:r>
      <w:r>
        <w:rPr>
          <w:sz w:val="24"/>
        </w:rPr>
        <w:t>之开始的话），颇像轴心时代之前，当然这决非历史之简单重复。现在的人生活在一大堆给自己带来便利的机器中——不要说洗衣机、电冰箱、微波炉、电视机、汽车、计算机或手机，即使是自来水、抽水马桶，也是了不起的发明，但有谁会去感恩呢？不懂得感恩的社会毫无希望。在经历了混乱、茫然的调整和转型之后，人类为了长期生存与和谐发展，一定会再次走上精神富裕之路，这条路不同于过去的有神论。第一件事就是懂得感恩，有了感恩才会有爱，有付出。</w:t>
      </w:r>
    </w:p>
    <w:p>
      <w:pPr>
        <w:pStyle w:val="Normal"/>
        <w:shd w:fill="FFFFFF" w:val="clear"/>
        <w:spacing w:lineRule="auto" w:line="480"/>
        <w:ind w:firstLine="480"/>
        <w:rPr>
          <w:sz w:val="24"/>
        </w:rPr>
      </w:pPr>
      <w:r>
        <w:rPr>
          <w:sz w:val="24"/>
        </w:rPr>
        <w:t>在这样的正能量里，也包括一批警示我们的优秀著作的功劳。</w:t>
      </w:r>
    </w:p>
    <w:p>
      <w:pPr>
        <w:pStyle w:val="Normal"/>
        <w:shd w:fill="FFFFFF" w:val="clear"/>
        <w:spacing w:lineRule="auto" w:line="480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312" w:after="312"/>
        <w:ind w:firstLine="71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上海科学技术出版社</w:t>
      </w:r>
    </w:p>
    <w:p>
      <w:pPr>
        <w:pStyle w:val="Normal"/>
        <w:shd w:fill="FFFFFF" w:val="clear"/>
        <w:spacing w:before="312" w:after="312"/>
        <w:ind w:firstLine="81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田廷彦</w:t>
      </w:r>
    </w:p>
    <w:p>
      <w:pPr>
        <w:pStyle w:val="Normal"/>
        <w:shd w:fill="FFFFFF" w:val="clear"/>
        <w:spacing w:lineRule="auto" w:line="480"/>
        <w:ind w:firstLine="54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0:48:00Z</dcterms:created>
  <dc:creator>USER</dc:creator>
  <dc:description/>
  <cp:keywords/>
  <dc:language>en-US</dc:language>
  <cp:lastModifiedBy>liht start</cp:lastModifiedBy>
  <dcterms:modified xsi:type="dcterms:W3CDTF">2015-12-03T03:10:00Z</dcterms:modified>
  <cp:revision>496</cp:revision>
  <dc:subject/>
  <dc:title/>
</cp:coreProperties>
</file>